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RSO CHANGE FUND REQUEST FORM FOR EVENT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urn form to the Financial Services Office (CUB 60) at least three (3) days prior to Pick-Up Date</w:t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Fill out COMPLETELY!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/>
        <w:t>RSO Account Name:________________________________  RSO Account #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-Up Date &amp; Time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Requested ($100 maximum): $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Box:  Yes_______   No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Date &amp; Time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ECIAL NEED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ennies          $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els          $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mes            $________                                    </w:t>
      </w:r>
      <w:r>
        <w:rPr>
          <w:b/>
          <w:bCs/>
          <w:u w:val="single"/>
        </w:rPr>
        <w:t>TWO SIGNATURES REQUIRED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Quarters         $________                         </w:t>
      </w:r>
      <w:r>
        <w:rPr>
          <w:sz w:val="18"/>
        </w:rPr>
        <w:t>Student Signature: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ves           $________                         </w:t>
      </w:r>
      <w:r>
        <w:rPr>
          <w:sz w:val="18"/>
        </w:rPr>
        <w:t>Advisor Signature: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$1.00             $_________                                   </w:t>
      </w:r>
      <w:r>
        <w:rPr>
          <w:sz w:val="18"/>
        </w:rPr>
        <w:t>Phone</w:t>
      </w:r>
      <w:r>
        <w:rPr/>
        <w:t xml:space="preserve"> #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5.00             $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            $_________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  <w:t>--------------------------------------------------TO BE COMPLETED BY FINANCIAL SERVICES OFFICE----------------------------------------------</w:t>
      </w:r>
    </w:p>
    <w:p>
      <w:pPr>
        <w:pStyle w:val="BodyText2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/>
      </w:pPr>
      <w:r>
        <w:rPr>
          <w:sz w:val="20"/>
        </w:rPr>
        <w:t>Amount of Change Fund:$________________________</w:t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/>
      </w:pPr>
      <w:r>
        <w:rPr>
          <w:sz w:val="20"/>
        </w:rPr>
        <w:t>Date:___________________Time:____________________</w:t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Cashier’s Signature:__________________________________________</w:t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right"/>
        <w:rPr/>
      </w:pPr>
      <w:r>
        <w:rPr>
          <w:sz w:val="20"/>
        </w:rPr>
        <w:t>Returned Date: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:\accounting\EXCEL FILES\WORKAREA\Forms\Change fund reques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27:00Z</dcterms:created>
  <dc:creator>brownl</dc:creator>
  <dc:description/>
  <cp:keywords/>
  <dc:language>en-US</dc:language>
  <cp:lastModifiedBy>Rasheen Acree</cp:lastModifiedBy>
  <cp:lastPrinted>2007-08-29T08:44:00Z</cp:lastPrinted>
  <dcterms:modified xsi:type="dcterms:W3CDTF">2009-11-30T16:50:00Z</dcterms:modified>
  <cp:revision>7</cp:revision>
  <dc:subject/>
  <dc:title>CHANGE FUND REQUEST FORM FOR CONFERENCE AND SPECIAL NEEDS</dc:title>
</cp:coreProperties>
</file>